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are INSTALLING FOR THE FIRST TIME then read BBSRACES.DOC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...Otherwi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 or v1.1 to 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BBSUP.EXE and RACEV13.EXE into the directory you are running BBS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G from.  Run BBSUP.EXE.  This will upgrade the door for you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swer "A" to the overwrite question.  ALL files MUST be over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proper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You'r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adds support for 4 more Drop Files.  BBS HORSE RACING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, DORINFOx.DEF, PCBOARD.SYS, SFDOORS.DAT and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 or v1.1 to 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BBSUP.EXE and RACEV12.EXE into the directory you are running BBS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G from.  Run BBSUP.EXE.  This will upgrade the door for you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swer "A" to the overwrite question.  ALL files MUST be over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proper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You'r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adds support for 4 more Drop Files.  BBS HORSE RACING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, DORINFOx.DEF, PCBOARD.SYS, SFDOORS.DAT and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LL FILES in RACEV11.ZIP into the directory you are running BBS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ING from.  Run the included BBSUP.EXE.  This will upgrade BBS HOR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G for you.  Be sure to answer "A" to the overwrite questi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proper installation!  Don't worry, precautions have been made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.  Afterwards you can delete RACEV10.EXE which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and at this point will only take up hard drive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Your done and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fixes a small bug that did not reset the number of races a user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inning after the player had won and joined the Million Dollar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joining the Club, the user is allowed to play again that day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needs to be reset.  It is fixed now.  Also, the amount of ra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 gone without winning is now displayed on the main bet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user to see how close they are to getting toss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looking for ways to improve the game...so if you have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ach us via the addresses noted in BBSRACES.DO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